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11 апреля 2018 год</w:t>
      </w:r>
      <w:r>
        <w:rPr/>
        <w:tab/>
        <w:tab/>
        <w:tab/>
        <w:t xml:space="preserve">   </w:t>
        <w:tab/>
        <w:t xml:space="preserve">                                                              №  </w:t>
      </w:r>
      <w:r>
        <w:rPr>
          <w:u w:val="single"/>
        </w:rPr>
        <w:t>1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ополнений в Переч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ртолов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 способом формирования</w:t>
      </w:r>
      <w:r>
        <w:rPr>
          <w:b/>
          <w:sz w:val="28"/>
          <w:szCs w:val="28"/>
        </w:rPr>
        <w:t xml:space="preserve"> фонда </w:t>
      </w:r>
    </w:p>
    <w:p>
      <w:pPr>
        <w:pStyle w:val="Normal"/>
        <w:rPr/>
      </w:pPr>
      <w:r>
        <w:rPr>
          <w:b/>
          <w:sz w:val="28"/>
          <w:szCs w:val="28"/>
        </w:rPr>
        <w:t>капитального ремонта  на счете</w:t>
        <w:softHyphen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операт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 131-ФЗ  «Об  общих  принципах организации  местного  самоуправления  в  Российской Федерации»,  пунктом 2 статьи  3  Областного  закона  Ленинградской  области                               от  29.11.2013 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от 16.01.2018 № 2 «О внесении изменения в постановление Правительства Ленинградской области                                от 26.12.2015 № 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 на 2014-2043 годы», администрация МО Сертолово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 многоквартирных домов на территории                        МО Сертолово со способом формирования фонда капитального ремонта                     на  счете регионального оператора, утвержденный постановлением администрации МО Сертолово от 19.03.2014 № 99 (в редакции                                    с изменениями от 10.05.2016 № 210) (далее – Перечень), изменения                                    и дополнения, изложив его в новой редакции (прилагается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подлежит опубликованию (обнародованию) в газете «Петербургский рубеж» и размещению на официальном сайте администрации МО Сертолово информационно-коммуникационной сети Интер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 главы администрации</w:t>
        <w:tab/>
        <w:t xml:space="preserve">            </w:t>
        <w:tab/>
        <w:tab/>
        <w:t xml:space="preserve">         </w:t>
        <w:tab/>
        <w:t xml:space="preserve">                        Н.И. Ру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ind w:firstLine="708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МО Сертолово </w:t>
      </w:r>
    </w:p>
    <w:p>
      <w:pPr>
        <w:pStyle w:val="Normal"/>
        <w:ind w:firstLine="708"/>
        <w:rPr>
          <w:bCs/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от _______2018 г.  № ____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УТВЕРЖДЕН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постановлением администрации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 xml:space="preserve">МО Сертолово от </w:t>
      </w:r>
      <w:r>
        <w:rPr>
          <w:bCs/>
          <w:u w:val="single"/>
        </w:rPr>
        <w:t>19.03.</w:t>
      </w:r>
      <w:r>
        <w:rPr>
          <w:bCs/>
        </w:rPr>
        <w:t xml:space="preserve">2014 г.  № </w:t>
      </w:r>
      <w:r>
        <w:rPr>
          <w:bCs/>
          <w:u w:val="single"/>
        </w:rPr>
        <w:t>99</w:t>
      </w:r>
    </w:p>
    <w:p>
      <w:pPr>
        <w:pStyle w:val="Normal"/>
        <w:ind w:firstLine="708"/>
        <w:jc w:val="center"/>
        <w:rPr>
          <w:bCs/>
          <w:u w:val="single"/>
        </w:rPr>
      </w:pPr>
      <w:r>
        <w:rPr/>
        <w:t xml:space="preserve">                                       </w:t>
      </w:r>
      <w:r>
        <w:rPr/>
        <w:t xml:space="preserve">в ред. с изм. </w:t>
      </w:r>
      <w:r>
        <w:rPr>
          <w:bCs/>
        </w:rPr>
        <w:t xml:space="preserve">от </w:t>
      </w:r>
      <w:r>
        <w:rPr>
          <w:bCs/>
          <w:u w:val="single"/>
        </w:rPr>
        <w:t>10.05</w:t>
      </w:r>
      <w:r>
        <w:rPr>
          <w:bCs/>
        </w:rPr>
        <w:t xml:space="preserve">.2016 г.  № </w:t>
      </w:r>
      <w:r>
        <w:rPr>
          <w:bCs/>
          <w:u w:val="single"/>
        </w:rPr>
        <w:t>210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многоквартирных домов на территории МО Сертол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 способом формирования фонда капитального ремонта  </w:t>
      </w:r>
    </w:p>
    <w:p>
      <w:pPr>
        <w:pStyle w:val="Normal"/>
        <w:jc w:val="center"/>
        <w:rPr/>
      </w:pPr>
      <w:r>
        <w:rPr/>
        <w:t>на  счете регионального оператора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25"/>
        <w:gridCol w:w="709"/>
        <w:gridCol w:w="3543"/>
      </w:tblGrid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, № многоквартирного дом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, № многоквартирного дома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9, корп.2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д.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д.1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1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д.1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1, корп.2</w:t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д.1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2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3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3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5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 д.17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Индустриальная, д.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1 корп.1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1 корп.2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5, корп.1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5, корп.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11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5, корп.3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11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5, корп.4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1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7 корп.2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24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митрия Кожемякина, д.11, корп.1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26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28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2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сточно-Выборгское ш.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3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сточно-Выборгское ш., д.1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3а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4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5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6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8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5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4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1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2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7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3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4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8, корп.2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10, корп.1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10, корп. 2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8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8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2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3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4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5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6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8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р. Черная Речка, д.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7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 д.10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1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4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5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7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5, корп. 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8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 д.15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9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арковая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20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граничная, д.3, корп. 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21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граничная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22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сновая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0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сновая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1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сновая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2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сновая, д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3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2, корп.2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2, корп.3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3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4, корп. 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5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4, корп. 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6, корп.1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6, корп. 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6, корп.2</w:t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6, корп. 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6, корп.3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7, корп. 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сточно-Выборгское ш., д.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7, корп. 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8, корп. 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3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3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3, корп. 3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3, корп. 4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5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юбимая, д. 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5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юбимая, д. 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9:00Z</dcterms:created>
  <dc:creator>1</dc:creator>
  <dc:description/>
  <cp:keywords/>
  <dc:language>en-US</dc:language>
  <cp:lastModifiedBy>1</cp:lastModifiedBy>
  <cp:lastPrinted>2018-04-10T11:45:00Z</cp:lastPrinted>
  <dcterms:modified xsi:type="dcterms:W3CDTF">2018-04-12T14:44:00Z</dcterms:modified>
  <cp:revision>3</cp:revision>
  <dc:subject/>
  <dc:title> </dc:title>
</cp:coreProperties>
</file>